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úterý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.5.2025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3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 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Schválení závěrečného účtu za rok 2024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4, Schválení účetní závěrky roku 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Rozpočtové opatření č.3, č.4, č.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Kontejner na bio odpa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Oprava komunik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Žádost o odkoupení pozem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,Zakoupení štěpkovač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,Stanovení zástupce pro jednání s ÚP Ptýrov</w:t>
      </w:r>
    </w:p>
    <w:p>
      <w:pPr>
        <w:pStyle w:val="Normal"/>
        <w:rPr/>
      </w:pPr>
      <w:r>
        <w:rPr>
          <w:i/>
          <w:sz w:val="28"/>
          <w:szCs w:val="28"/>
        </w:rPr>
        <w:t>11,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3.5.2025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13.5.2025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26.2.2025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5:00Z</dcterms:created>
  <dc:creator>Obecní úřad Ptýrov</dc:creator>
  <dc:description/>
  <cp:keywords/>
  <dc:language>en-US</dc:language>
  <cp:lastModifiedBy>ou.ptyrov@volny.cz</cp:lastModifiedBy>
  <cp:lastPrinted>2025-05-15T14:09:00Z</cp:lastPrinted>
  <dcterms:modified xsi:type="dcterms:W3CDTF">2025-05-15T12:11:00Z</dcterms:modified>
  <cp:revision>6</cp:revision>
  <dc:subject/>
  <dc:title>Starostka Obce Ptýrov Milena Koštejnová svolává na čtvrtek 1</dc:title>
</cp:coreProperties>
</file>